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eastAsia="zh-CN"/>
        </w:rPr>
        <w:t>补正行政复议申请通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620"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郏政复补字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50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李廷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你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日向本机关邮寄的行政复议申请材料，本机关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日已予签收。经审查，本机关认为，该行政复议申请材料不齐全、表述不清楚，需补正以下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你提交的行政复议申请书中所列被申请人不符合规定。请将作出行政行为的机关列为被申请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你提交的行政复议申请书中的行政复议请求不具体。针对你的第一项请求，确认违法和责令履行分别适用不同的情形，两者不能同时适用。如你对已作出的行政行为不服，建议规范适用确认行政行为违法、撤销行政行为或者撤销行政行为并责令重新作出行政行为等请求。请将你的行政复议请求予以规范、具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针对你的第二项复议请求，如请求行政赔偿，请按照《中华人民共和国行政复议法》第四十四条第二项之规定，提供你受行政行为侵害而造成损害的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根据《中华人民共和国行政复议法》第三十一条规定，请你自接到本通知书之日起十日内提交补正材料。无正当理由逾期不补正的，视为放弃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5-07-08T11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