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度未按期参加年检的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责令限期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改正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名单</w:t>
      </w:r>
    </w:p>
    <w:tbl>
      <w:tblPr>
        <w:tblW w:w="8976" w:type="dxa"/>
        <w:jc w:val="left"/>
        <w:tblInd w:w="-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4485"/>
        <w:gridCol w:w="3585"/>
      </w:tblGrid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作家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文学艺术界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艺术品收藏家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文学艺术界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李口镇农民用水户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水利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用水户联合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水利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红牛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农业农村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象棋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砂石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自然资源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郏县企业家协会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工业和信息化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糖尿病防治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卫生健康委员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高血压防治协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卫生健康委员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康泰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卫生健康委员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东城街道广场西路卫生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卫生健康委员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龙山街道商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工商业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王集乡商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工商业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渣园乡商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工商业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姚庄回族乡商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工商业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长桥镇商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工商业联合会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中中实验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茨芭镇斌英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冢头镇纪村实验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白庙乡谢招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长桥镇启航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长桥镇启航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冢头镇北街尚德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长桥镇园花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白庙乡星源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王集乡柴堂村明星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龙山街道办事处新品品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白庙乡星源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安良镇神前中心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冢头镇未来星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茨芭镇金太阳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教体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rtlGutter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1">
    <w:name w:val="正文文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8-05T10:13:00Z</cp:lastPrinted>
  <dcterms:modified xsi:type="dcterms:W3CDTF">2024-10-10T02:43:18Z</dcterms:modified>
  <cp:revision>2</cp:revision>
  <dc:subject/>
  <dc:title>郏民政〔2019〕42号                       签发人：韩俊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DFD8EBCAA4144A59526893DF3CD9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