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240"/>
        <w:jc w:val="left"/>
        <w:textAlignment w:val="auto"/>
        <w:rPr>
          <w:rFonts w:ascii="黑体" w:hAnsi="黑体" w:eastAsia="黑体" w:cs="黑体"/>
          <w:color w:val="000000"/>
          <w:sz w:val="28"/>
          <w:szCs w:val="28"/>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附件</w:t>
      </w:r>
      <w:r>
        <w:rPr>
          <w:rFonts w:eastAsia="黑体" w:cs="黑体" w:ascii="黑体" w:hAnsi="黑体"/>
          <w:b w:val="false"/>
          <w:bCs w:val="false"/>
          <w:i w:val="false"/>
          <w:iCs w:val="false"/>
          <w:caps w:val="false"/>
          <w:smallCaps w:val="false"/>
          <w:color w:val="000000"/>
          <w:spacing w:val="0"/>
          <w:sz w:val="28"/>
          <w:szCs w:val="28"/>
          <w:shd w:fill="FFFFFF" w:val="clear"/>
          <w:lang w:val="en-US" w:eastAsia="zh-CN"/>
        </w:rPr>
        <w:t>2</w:t>
      </w:r>
    </w:p>
    <w:p>
      <w:pPr>
        <w:pStyle w:val="Normal"/>
        <w:keepNext w:val="false"/>
        <w:keepLines w:val="false"/>
        <w:widowControl/>
        <w:shd w:fill="FFFFFF" w:val="clear"/>
        <w:spacing w:lineRule="atLeast" w:line="288" w:before="0" w:after="18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0"/>
          <w:szCs w:val="40"/>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0"/>
          <w:szCs w:val="40"/>
          <w:shd w:fill="FFFFFF" w:val="clear"/>
          <w:lang w:val="en-US" w:eastAsia="zh-CN" w:bidi="ar"/>
        </w:rPr>
        <w:t>郏县行政规范性文件合法性审查工作规范</w:t>
      </w:r>
    </w:p>
    <w:p>
      <w:pPr>
        <w:pStyle w:val="2"/>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0"/>
          <w:szCs w:val="40"/>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0"/>
          <w:szCs w:val="40"/>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行政规范性文件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本规范所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行政规范性文件，是除政府规章以外，制定的涉及公民、法人或者其他组织权利义务，在一定期限内反复适用，具有普遍约束力的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行政规范性文件识别</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严格行政规范性文件识别，确保实现全覆盖，做到应审必审。非行政规范性文件不纳入行政规范性文件合法性审查范围，包括但不限于管理规范、工作制度、机构编制、会议纪要、工作方案、请示报告及表彰奖惩、人事任免等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行政规范性文件主要有以下三个特征：</w:t>
      </w:r>
    </w:p>
    <w:p>
      <w:pPr>
        <w:pStyle w:val="Style13"/>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行政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指文件的制定主体是行政机关或者法律、法规授权的具有管理公共事务职能的组织；文件的内容属于行政管理的范围并作为行政管理的依据。</w:t>
      </w:r>
    </w:p>
    <w:p>
      <w:pPr>
        <w:pStyle w:val="Style13"/>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外部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指文件的调整对象是行政机关、财政拨款的单位及其所属人员以外的公民、法人或者其他组织。调整对象不是指规范性文件发布的对象，而是指规范性文件中管理内容涉及的对象。</w:t>
      </w:r>
    </w:p>
    <w:p>
      <w:pPr>
        <w:pStyle w:val="Style13"/>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规范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指文件在一定时期内反复适用，具有普遍约束力，涉及权利义务。“反复适用”是指文件作出的规定，自实施之日起的一个时间段内，对同类事项可多次适用；“普遍约束力”是指文件的内容适用于不确定的公民、法人或者其他组织；“涉及权利义务”主要是指直接或者间接对公民、法人或者其他组织作出禁止性、允许性、强制性事项，以及相应的权利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lang w:eastAsia="zh-CN"/>
        </w:rPr>
        <w:t>审查程序</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送审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文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草案应当由承办单位负责合法性审查的内设机构出具合法性初审意见，并经集体讨论通过后提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县政府合法性审查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合法性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送审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提交规范性文件合法性审查的，应当按照要求报送以下材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材料的真实性、完整性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文件草案及起草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履行公开征求意见、风险评估论证程序的说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法性初审意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及内部集体讨论意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涉及市场主体经济活动的，应当包含公平竞争审查的有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制定文件所依据的法律、法规、规章和政策文件等，并在草案中逐条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他需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报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审查内容</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2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主体的合法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县政府及其工作部门、各乡镇（街道）、县政府依法设立的派出机关及法律、法规授权的具有管理公共事务职能的组织依照法定权限和规定程序制定的行政规范性文件。政府非常设机构、行政机关内设机构、下设机构，不应制定行政规范性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依据法律、法规、规章等，对是否超越行政机关法定职权进行审查。</w:t>
      </w:r>
    </w:p>
    <w:p>
      <w:pPr>
        <w:pStyle w:val="Style13"/>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62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内容的合法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与宪法、法律、法规、规章和国家政策相抵触；是否与党中央的重大决策部署不相符或者与国家重大改革决定不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违法设立行政许可事项，包括但不限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将禁止事项转变为行政许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自行增设或者缩减许可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以审批、批准、登记、同意、要求备案等名目变相设立行政许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变更行政许可主体、程序、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扩大或者缩小法定的行政许可事项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在其他实施主体实施的行政许可事项中增加前置许可或者程序环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违法设立行政处罚事项，包括但不限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自行设立、变更或者取消行政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扩大或者缩小行政处罚的范围、幅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上位法未设立行政处罚的情况下，冠以“依法”二字变相设立行政处罚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违法设立行政强制事项，包括但不限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自行设立行政强制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自行变更行政强制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扩大或者缩小行政强制范围、幅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自行延长或者缩短行政强制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违法设立行政收费事项，包括但不限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自行设定、变更、取消或者暂停收费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提高收费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扩大收费范围、对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延长收费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违法违规减少、免除或者延缓收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无法律、法规依据减损公民、法人和其他组织合法权益、增加其义务的情形，包括但不限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违法设立行政征收、征用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禁止事项、变更禁止行为种类、转换表述变相缩减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侵犯公民人身权、财产权、人格权、劳动权、休息权等基本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超越职权规定应由市场调节、企业和社会自律、公民自我管理的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无法律、法规依据增加本机关行政权力事项或者减少本机关法定职责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无法律、法规、国务院决定依据设立证明事项，要求出具循环证明、重复证明、无谓证明等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违反公平竞争规定，包括但不限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含有排除或者限制公平竞争内容的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违法干预或者影响市场主体正常生产经营活动，违法设置市场准入和退出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明显违反客观规律、显失公平，或者与社会主义核心价值观明显不相适应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是否存在照搬上位法的情形。法律、法规、规章已经明确规定的内容，行政规范性文件不宜作重复规定；上级行政规范性文件已经明确规定的内容，下级行政规范性文件也不宜作重复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依法需要审查的其他内容。</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2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程序的合法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应通过政府网站、新闻发布会、座谈会、广播、电视等便于群众知晓的方式，公开行政规范性文件草案及其说明等材料，广泛征求意见，时间一般不少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对专业性、技术性较强的行政规范性文件，应组织相关领域专家进行论证。评估论证结论应在行政规范性文件中写明，作为制定行政规范性文件的重要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在制定行政规范性文件过程中，对企业切身利益或者权利义务有重大影响的，应充分征求有代表性的企业和行业协会商会的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承办单位应将行政规范性文件及时通过政府网站、政务新媒体、公示栏等向社会公开发布，不应以内部文件形式印发执行，未经公布的行政规范性文件不应作为行政管理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审查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法性审查意见书一般包括：</w:t>
      </w:r>
    </w:p>
    <w:p>
      <w:pPr>
        <w:pStyle w:val="Style13"/>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制定主体、依据、内容和程序合法</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规范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规范性文件合法的意见；</w:t>
      </w:r>
    </w:p>
    <w:p>
      <w:pPr>
        <w:pStyle w:val="Style13"/>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部分内容违反有关法律、法规、规章等规定的，提出删除或修改的意见；</w:t>
      </w:r>
    </w:p>
    <w:p>
      <w:pPr>
        <w:pStyle w:val="Style13"/>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主要内容违反有关法律、法规、规章等规定的，或者制定主体存在超越权限的，以及主要措施依据不足的，提出不予制定的意见。</w:t>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88" w:before="0" w:after="18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2"/>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p>
      <w:pPr>
        <w:pStyle w:val="2"/>
        <w:spacing w:before="0" w:after="120"/>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2"/>
          <w:szCs w:val="32"/>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2"/>
          <w:szCs w:val="32"/>
          <w:shd w:fill="FFFFFF" w:val="clear"/>
          <w:lang w:val="en-US" w:eastAsia="zh-CN" w:bidi="ar"/>
        </w:rPr>
      </w:r>
    </w:p>
    <w:sectPr>
      <w:headerReference w:type="even" r:id="rId2"/>
      <w:headerReference w:type="default" r:id="rId3"/>
      <w:footerReference w:type="even" r:id="rId4"/>
      <w:footerReference w:type="default" r:id="rId5"/>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6375</wp:posOffset>
              </wp:positionH>
              <wp:positionV relativeFrom="paragraph">
                <wp:posOffset>74295</wp:posOffset>
              </wp:positionV>
              <wp:extent cx="930275" cy="287020"/>
              <wp:effectExtent l="0" t="0" r="0" b="0"/>
              <wp:wrapNone/>
              <wp:docPr id="1" name="Frame2"/>
              <a:graphic xmlns:a="http://schemas.openxmlformats.org/drawingml/2006/main">
                <a:graphicData uri="http://schemas.microsoft.com/office/word/2010/wordprocessingShape">
                  <wps:wsp>
                    <wps:cNvSpPr txBox="1"/>
                    <wps:spPr>
                      <a:xfrm>
                        <a:off x="0" y="0"/>
                        <a:ext cx="930275"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25pt;height:22.6pt;mso-wrap-distance-left:9.05pt;mso-wrap-distance-right:9.05pt;mso-wrap-distance-top:0pt;mso-wrap-distance-bottom:0pt;margin-top:5.85pt;mso-position-vertical-relative:text;margin-left:1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26280</wp:posOffset>
              </wp:positionH>
              <wp:positionV relativeFrom="paragraph">
                <wp:posOffset>635</wp:posOffset>
              </wp:positionV>
              <wp:extent cx="834390" cy="260985"/>
              <wp:effectExtent l="0" t="0" r="0" b="0"/>
              <wp:wrapNone/>
              <wp:docPr id="2" name="Frame1"/>
              <a:graphic xmlns:a="http://schemas.openxmlformats.org/drawingml/2006/main">
                <a:graphicData uri="http://schemas.microsoft.com/office/word/2010/wordprocessingShape">
                  <wps:wsp>
                    <wps:cNvSpPr txBox="1"/>
                    <wps:spPr>
                      <a:xfrm>
                        <a:off x="0" y="0"/>
                        <a:ext cx="834390" cy="26098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7pt;height:20.55pt;mso-wrap-distance-left:9.05pt;mso-wrap-distance-right:9.05pt;mso-wrap-distance-top:0pt;mso-wrap-distance-bottom:0pt;margin-top:0pt;mso-position-vertical-relative:text;margin-left:35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lineRule="auto" w:line="288" w:before="100" w:after="142"/>
      <w:ind w:left="0" w:right="0" w:hanging="0"/>
      <w:jc w:val="both"/>
    </w:pPr>
    <w:rPr>
      <w:color w:val="000000"/>
      <w:kern w:val="0"/>
      <w:sz w:val="24"/>
      <w:lang w:val="en-US"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3:00Z</dcterms:created>
  <dc:creator>Administrator</dc:creator>
  <dc:description/>
  <dc:language>en-US</dc:language>
  <cp:lastModifiedBy>愿作鸿鹄，不畏山高路远</cp:lastModifiedBy>
  <cp:lastPrinted>2023-03-07T10:04:00Z</cp:lastPrinted>
  <dcterms:modified xsi:type="dcterms:W3CDTF">2023-07-05T08:30:57Z</dcterms:modified>
  <cp:revision>1</cp:revision>
  <dc:subject/>
  <dc:title>县政府党组集中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1B3197824EDCAF0367B999D7DFE7_13</vt:lpwstr>
  </property>
  <property fmtid="{D5CDD505-2E9C-101B-9397-08002B2CF9AE}" pid="3" name="KSOProductBuildVer">
    <vt:lpwstr>2052-11.1.0.14309</vt:lpwstr>
  </property>
  <property fmtid="{D5CDD505-2E9C-101B-9397-08002B2CF9AE}" pid="4" name="commondata">
    <vt:lpwstr>commondata</vt:lpwstr>
  </property>
</Properties>
</file>