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郏县茨芭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20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年宅基地使用情况</w:t>
      </w:r>
    </w:p>
    <w:tbl>
      <w:tblPr>
        <w:tblW w:w="9617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05"/>
        <w:gridCol w:w="1110"/>
        <w:gridCol w:w="680"/>
        <w:gridCol w:w="1136"/>
        <w:gridCol w:w="1177"/>
        <w:gridCol w:w="1220"/>
        <w:gridCol w:w="743"/>
        <w:gridCol w:w="799"/>
        <w:gridCol w:w="1089"/>
      </w:tblGrid>
      <w:tr>
        <w:trPr>
          <w:trHeight w:val="660" w:hRule="atLeast"/>
        </w:trPr>
        <w:tc>
          <w:tcPr>
            <w:tcW w:w="961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村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地姓名（名称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类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性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构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类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状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耕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磨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址翻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混二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耕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址翻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混一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耕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址翻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混二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耕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址翻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混二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耕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址翻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混二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耕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址翻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混二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耕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址翻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混二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耕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址翻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混二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耕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茨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址翻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混二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耕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茨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址翻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混二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耕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址翻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混一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耕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址翻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混一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耕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址翻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混二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耕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址翻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混二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耕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址翻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混二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耕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56:23Z</dcterms:created>
  <dc:creator>Administrator</dc:creator>
  <dc:description/>
  <dc:language>en-US</dc:language>
  <cp:lastModifiedBy>Administrator</cp:lastModifiedBy>
  <dcterms:modified xsi:type="dcterms:W3CDTF">2023-11-10T00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68FB802744039A3991E7F70A0238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