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预算绩效工作开展情况</w:t>
      </w:r>
      <w:r>
        <w:rPr>
          <w:rFonts w:ascii="宋体" w:hAnsi="宋体" w:cs="宋体"/>
          <w:sz w:val="44"/>
          <w:szCs w:val="44"/>
          <w:lang w:eastAsia="zh-CN"/>
        </w:rPr>
        <w:t>和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重大政策和重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点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项目绩效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预算绩效工作开展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和加强预算管理，强化支出责任，提高资金使用效益，根据《中共中央 国务院关于全面实施预算绩效管理的意见》（中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文件精神，我县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逐步提高财政资金使用效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绩效先行原则，各部门各单位需要预算安排的支出项目，先报送绩效目标，财政部门对绩效目标的各项指标逐条审核，将财政审核同意的绩效目标作为进入预算安排流程的前提条件，以绩效评价提质扩围，以绩效评价结果应用推广，夯实我县预算绩效管理工作基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大政策和重点项目绩效目标设置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县拟对扶贫资金进行绩效目标管理，推动县域绩效工作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专项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49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中，中央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省级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3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市级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县配套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801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基础设施建设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56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占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4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；产业扶贫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65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占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3.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；设计监理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个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，占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情况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产业类项目。计划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产业扶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65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红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，建蔬菜大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贴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职业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短期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基础设施类项目。计划实施基础设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增硬化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其他项目。计划实施设计、监理项目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李宝恒</dc:creator>
  <dc:description/>
  <dc:language>en-US</dc:language>
  <cp:lastModifiedBy>微软用户</cp:lastModifiedBy>
  <dcterms:modified xsi:type="dcterms:W3CDTF">2021-05-06T03:32:57Z</dcterms:modified>
  <cp:revision>2</cp:revision>
  <dc:subject/>
  <dc:title>预算绩效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