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关于</w:t>
      </w: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0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县级一般公共预算收入预算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情况的说明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级一般公共预算收入总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6578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元，其中： 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级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40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转移性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173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其中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上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补助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4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（返还性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06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一般性转移支付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38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专项转移支付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3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；上年结余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县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级收入主要项目情况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级一般公共预算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40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实际完成数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26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。分项目看，税收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284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0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.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非税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12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6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.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。主要项目情况是： </w:t>
      </w:r>
    </w:p>
    <w:p>
      <w:pPr>
        <w:pStyle w:val="Normal"/>
        <w:widowControl/>
        <w:ind w:firstLine="640"/>
        <w:jc w:val="left"/>
        <w:rPr>
          <w:rFonts w:ascii="宋体" w:hAnsi="宋体" w:eastAsia="仿宋_GB2312" w:cs="宋体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增值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7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08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圣光旗下公司作为国家确定的重点医疗应急防护物资生产企业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在防范疫情的大背景下，圣光产品生产销售飞速增长，税收增加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企业所得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8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7.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资源税（水资源税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5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.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市维护建设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契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7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8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项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.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政事业性收费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4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.6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罚没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8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.5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国有资源（资产）有偿使用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7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0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9.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他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。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上级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补助收入项目情况 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上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补助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4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其中：返还性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06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一般性转移支付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38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元，专项转移支付收入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3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元。具体项目情况是： 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返还性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06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元，其中：增值税税收返还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7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消费税税收返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元，所得税基数返还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成品油税费改革税收返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9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增值税“五五分 享”税收返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19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元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般性转移支付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38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其中：均衡性转移支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437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结算补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95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固定数额补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49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产粮（油）大县奖励资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重点生态功能区转移支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民族地区转移支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贫困地区转移支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5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公共安全共同财政事权转移支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8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教育共同财政事权转移支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379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文化旅游体育与传媒共同财政事权转移支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社会保障和就业共同财政事权转移支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44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医疗卫生共同财政事权转移支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353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节能环保共同财政事权转移支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9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农林水共同财政事权转移支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43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交通运输共同财政事权转移支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住房保障共同财政事权转移支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35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元。 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项转移支付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3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其中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国防专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教育专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农林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6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商业服务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上年结余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关于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  <w:t>0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县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级一般公共预算支出预算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情况的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说明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县级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一般公共预算支出总计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6578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其中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级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5173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；上解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405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一、县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级一般公共预算支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5173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级支出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增长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9.8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。主要支出项目情况是：一般公共服务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710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国防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公共安全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348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教育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325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科学技术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86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文化旅游体育与传媒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8766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卫生健康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521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节能环保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888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城乡社区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094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农林水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810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交通运输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87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资源勘探工业信息等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76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，商业服务业等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84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自然资源海洋气象等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176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住房保障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839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粮油物资储备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657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灾害防治及应急管理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176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债务付息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41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其他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5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预备费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00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二、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上解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上级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405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其中：体制上解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10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专项上解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194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关于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  <w:t>0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县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级政府性基金收入预算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情况的说明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级政府性基金收入预算总计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551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其中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级收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255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上级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补助收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56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上年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结余收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40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bidi w:val="0"/>
        <w:spacing w:lineRule="atLeast" w:line="15" w:before="0" w:after="0"/>
        <w:ind w:left="0" w:right="0"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级收入主要项目情况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级收入预算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255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主要项目安排情况是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国有土地收益基金收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农业土地开发奖金收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0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国有土地使用权出让收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840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城市基础设施配套费收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50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污水处理费收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bidi w:val="0"/>
        <w:spacing w:lineRule="auto" w:line="240" w:before="0" w:after="0"/>
        <w:ind w:left="0" w:right="0"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上级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补助收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56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其中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农村综合改革专项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9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残疾人事业发展补助专项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7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大中型水库移民后期扶持专项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70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地方电影事业发展专项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旅游发展基金专项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8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彩票公益金专项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uto" w:line="240" w:before="0" w:after="0"/>
        <w:ind w:left="62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三、其他收入项目情况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上年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结余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40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关于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  <w:t>0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县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级政府性基金支出预算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情况的说明</w:t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级政府性基金支出预算总计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551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其中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级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255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转移支付资金支出等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56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级支出安排的主要项目是：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国有土地使用权出让收入安排的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743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主要用于城市基础设施建设补助、农村基础设施建设补助等。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国有土地收益金安排的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。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农业土地开发奖金安排的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0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。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城市基础设施配套费安排的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75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。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污水处理费安排的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。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彩票公益金安排的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77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主要用于支持社会福利、社会救助、体育事业和残疾人事业发展等。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大中型水库移民后期扶持基金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78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大中型水库库区基金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。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文化旅游体育与传媒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88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。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债务付息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41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关于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  <w:t>0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县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级社会保险基金收支预算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情况的说明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一、编制原则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级社会保险基金预算单独编报，与一般公共预算、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政府性基金预算和国有资本经营预算相对独立，有机衔接。编制的总体原则是“统筹兼顾、收支平衡”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二、编报范围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级社会保险基金预算编制范围包括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城乡居民基本养老保险基金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三、收入预算编制情况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社会保险基金预算收入主要包括保险缴费收入、财政补贴收入、利息收入、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委托投资收益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、转移收入。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城乡居民基本养老保险基金预算收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860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具体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保险基金收入情况是：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个人缴费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收入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93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元。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财政补贴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收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3036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其中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财政对个人缴费的补贴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81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元，财政补贴收入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2226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元。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利息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收入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2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转移收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四、支出预算编制情况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社会保险基金预算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城乡居民基本养老保险基金预算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275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具体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保险基金支出情况是：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基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础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养老金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2226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元。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个人账户养老金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18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转移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五、收支预算结余情况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县城乡居民基本养老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保险基金预算收支相抵，当年结余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85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元，加上以前年度结余，年末滚存结余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538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left"/>
        <w:rPr>
          <w:rFonts w:ascii="sans-serif;仿宋_GB2312" w:hAnsi="sans-serif;仿宋_GB2312" w:eastAsia="sans-serif;仿宋_GB2312" w:cs="sans-serif;仿宋_GB2312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eastAsia="sans-serif;仿宋_GB2312" w:cs="sans-serif;仿宋_GB2312" w:ascii="sans-serif;仿宋_GB2312" w:hAnsi="sans-serif;仿宋_GB2312"/>
          <w:kern w:val="0"/>
          <w:sz w:val="33"/>
          <w:szCs w:val="33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left"/>
        <w:rPr>
          <w:rFonts w:ascii="Arial" w:hAnsi="Arial" w:eastAsia="sans-serif;仿宋_GB2312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ans-serif;仿宋_GB2312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sans-serif;仿宋_GB2312" w:hAnsi="sans-serif;仿宋_GB2312" w:eastAsia="sans-serif;仿宋_GB2312" w:cs="sans-serif;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8"/>
          <w:szCs w:val="38"/>
          <w:shd w:fill="FFFFFF" w:val="clear"/>
          <w:lang w:val="en-US" w:eastAsia="zh-CN" w:bidi="ar"/>
        </w:rPr>
      </w:pPr>
      <w:r>
        <w:rPr>
          <w:rFonts w:eastAsia="sans-serif;仿宋_GB2312" w:cs="sans-serif;仿宋_GB2312" w:ascii="sans-serif;仿宋_GB2312" w:hAnsi="sans-serif;仿宋_GB2312"/>
          <w:i w:val="false"/>
          <w:iCs w:val="false"/>
          <w:caps w:val="false"/>
          <w:smallCaps w:val="false"/>
          <w:color w:val="000000"/>
          <w:spacing w:val="0"/>
          <w:kern w:val="0"/>
          <w:sz w:val="38"/>
          <w:szCs w:val="3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24:00Z</dcterms:created>
  <dc:creator>null,null,总收发</dc:creator>
  <dc:description/>
  <dc:language>en-US</dc:language>
  <cp:lastModifiedBy>Administrator</cp:lastModifiedBy>
  <dcterms:modified xsi:type="dcterms:W3CDTF">2021-05-30T10:59:58Z</dcterms:modified>
  <cp:revision>1</cp:revision>
  <dc:subject/>
  <dc:title>关于2021年县级一般公共预算收入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3131DF76E4EBCB43B43D3838F54D8</vt:lpwstr>
  </property>
  <property fmtid="{D5CDD505-2E9C-101B-9397-08002B2CF9AE}" pid="3" name="KSOProductBuildVer">
    <vt:lpwstr>2052-9.1.0.4167</vt:lpwstr>
  </property>
</Properties>
</file>