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87960</wp:posOffset>
                </wp:positionV>
                <wp:extent cx="5572760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CC0000"/>
                                <w:spacing w:val="-7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pacing w:val="-7"/>
                                <w:w w:val="70"/>
                                <w:sz w:val="110"/>
                                <w:szCs w:val="110"/>
                              </w:rPr>
                              <w:t>郏县应急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79.1pt;mso-wrap-distance-left:9.05pt;mso-wrap-distance-right:9.05pt;mso-wrap-distance-top:0pt;mso-wrap-distance-bottom:0pt;margin-top:14.8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CC0000"/>
                          <w:spacing w:val="-7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color w:val="CC0000"/>
                          <w:spacing w:val="-7"/>
                          <w:w w:val="70"/>
                          <w:sz w:val="110"/>
                          <w:szCs w:val="110"/>
                        </w:rPr>
                        <w:t>郏县应急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7810</wp:posOffset>
                </wp:positionH>
                <wp:positionV relativeFrom="paragraph">
                  <wp:posOffset>172720</wp:posOffset>
                </wp:positionV>
                <wp:extent cx="22860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郏应急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9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5pt;mso-wrap-distance-left:9.05pt;mso-wrap-distance-right:9.05pt;mso-wrap-distance-top:0pt;mso-wrap-distance-bottom:0pt;margin-top:13.6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郏应急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91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 w:cs="方正小标宋_GBK;微软雅黑"/>
          <w:sz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0</wp:posOffset>
                </wp:positionH>
                <wp:positionV relativeFrom="paragraph">
                  <wp:posOffset>8890</wp:posOffset>
                </wp:positionV>
                <wp:extent cx="5686425" cy="2032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7pt" to="439.2pt,2.25pt" ID="直线 4" stroked="t" o:allowincell="f" style="position:absolute;flip:y">
                <v:stroke color="#cc00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郏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实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安全生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监督检查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计划的请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郏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安全生产法》、《安全生产监管监察职责和行政执法责任追究的规定》（国家安监总局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安全监管总局《关于印发安全生产年度监督检查计划编制办法的通知》（安监总政法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安全生产委员会工作要点，编制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郏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安全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计划，现予呈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妥否，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定批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3158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3158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3158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3158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郏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年度安全生产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监督检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计划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全面推进依法治安，加强事中事后监管。根据《安全生产法》、《安全生产监管监察职责和行政执法责任追究的规定》（国家安监总局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安全生产年度监督检查计划编制办法》（安监总政法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国家、省、市关于开展“双随机、一公开”的有关要求，结合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工作实际，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安全生产监督检查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工作目标和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工作目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贯彻落实党的十九大精神和《中共中央国务院关于推进安全生产领域改革发展的意见》，牢固树立安全发展理念，坚持依法治安，以安全生产监督检查为抓手，强化严格规范公正文明执法，推动安全生产法律法规落实，促进生产经营单位履行安全生产法定职责，有效减少一般生产安全事故、遏制较大生产安全事故、杜绝重特大生产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主要任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目前，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重点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重点（例行）检查计划，明确重点检查范围、检查频次和占年度监督检查的比例，加强重点行业、重点部位和重点时段监督检查，督促生产经营单位全面排查和及时消除各类安全隐患，提升本质安全水平；对重点（例行）检查范围以外的其他生产经营单位，采取“双随机”抽查方式开展一般检查，规范事中事后监管，严厉打击各类安全生产非法违法行为，净化安全生产环境；加强对我局职责范围之外其它重点行业领域安全监管的指导、协调、督促，深入推进安全生产专项整治和综合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度行政执法人员数量和总法定工作日、现场执法检查工作日、其他执法工作日、非执法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计划制定之日，应急管理局在册执法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建立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郏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管理局随机抽查行政执法人员名录库》。测算出有关工作日分别是：总法定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；现场执法检查工作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；其他执法工作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；非执法工作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重点（例行）检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重点生产经营单位，应急管理部门一般应当在一个执法年度内实现监督检查全覆盖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，结合我局实际，按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确定非煤矿山、危险化学品生产经营使用、烟花爆竹批发经营、金属冶炼、涉爆粉尘、涉氨制冷等直接监管的行业领域生产经营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为重点（例行）检查对象，按照所在区域、检查时间、实施主体等有关内容，编制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郏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管理局重点（例行）检查计划》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股室职能分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化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煤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股检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、执法大队检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火灾防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一般（随机）检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避免出现重复检查或检查缺位，除重点（例行）检查外，在直接监管范围内确定随机抽查对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建立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郏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管理局一般检查（随机抽查）名录库》。按照“双随机”抽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省厅“一般行业现场执法不低于三分之一”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将在一般检查（随机抽查）名录库中至少随机抽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被检查单位开展一般检查。因监督检查人员数量和专业等限制，平均每次开展执法检查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执法人员为一组，每月初由综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政策法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电脑双随机抽取方式，在（随机抽查）名录库中抽取被检查单位及执法人员开展一般（随机）检查，并建立每月双随机检查台账，于次月在网上公示检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工作日测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总法定工作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法定工作日（全年天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年公休日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法定节假日数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直接从事安全监管人员数量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65-104-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×22=55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法定工作日包括监管工作日和非监管工作日；监管工作日包括现场执法监管工作日和其他监管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非监管工作日的确定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培训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每周每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合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×22×52=5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每人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合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×22=2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病事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人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合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×22=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年休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应急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实际享受法定年休假待遇计算，工龄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各休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；工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之间的，各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；工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下的，各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按照我局执法人员各工龄段比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合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每人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计算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×22=3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市局会议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委县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其他监管工作日的确定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75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诉举报的核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到存在隐瞒重大安全隐患、违法非法生产行为等投诉举报，需派人查处的，全年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计算，每次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工作人员进行调查处理及复查，各需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共需：案件起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查天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查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2×2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相关部门组织的联合执法检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联合执法检查，每次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检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需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×2×1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动监管工作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工作的不确定性，全年机动监管工作日计划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（平均每人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机动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×3×12=7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案处罚和整理案卷工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年来平均立案查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从现场勘察、调查取证、督促落实处理结果等，每个案件需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参与安全生产立案查处工作日测算为：立案起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查天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查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12×2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整理案卷（包括立案、处罚、落实）一个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工作日测算为：案件起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理案卷工作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1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化服务型政府工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权力清理及目标考核，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级本级汇报材料及信息报送工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月需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，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工作人员，共需：每月每人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2×12×1=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现场执法工作日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执法检查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法定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监管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监管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5500-1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5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监督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强化执法统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执法检查统筹工作机制，加强对执法检查、综合监督等监督检查工作的统筹，进一步提升监督检查效能，减少对企业的影响。在统筹调整过程中，对重点（例行）检查单位数量减少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重点（例行）检查单位的范围作出变更或监督检查单位数量减少幅度超过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应当对年度监督检查计划作出相应调整，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履行报批和备案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严格重点（例行）检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（例行）检查计划应当严格执行，新许可设立的企业或一般（随机）检查中发现符合《安全生产年度监督检查计划编制办法》第十一条规定条件的企业，应当纳入重点（例行）检查计划，并按照重点（例行）检查要求开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规范检查程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前，按要求和规定文书式样编制现场检查方案，明确检查对象、检查方式、检查时间、检查地点、检查内容和检查人员等信息，严格实行行政执法检查全过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加强闭环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检查中发现的有关违法行为，按照“现场记录、责令整改、照单复查、依法处罚、公示公开、规范案卷”要求，实行闭环管理。对情节轻微的违法行为要进行警告，并提出整改要求；对符合立案处罚条件的，应当按规定立案处罚；对通过行政处罚、整改难以达到安全生产基本条件的，要及时提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实施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严格检查纪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党风廉政建设有关规定，确保廉洁、公正、文明、规范执法；严格行政执法有关程序性规定，杜绝不作为或乱作为；严格按照确定的监督检查事项名称和内容组织实施；严格把握立案查处标准，杜绝“以改代罚”；严格落实“行刑衔接”工作制度，杜绝“以罚代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918" w:right="0" w:hanging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郏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随机抽查行政执法人员名录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915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郏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重点（例行）检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2235" w:right="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郏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一般检查（随机抽查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录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度郏县应急管理局行政执法人员名录库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40"/>
        <w:gridCol w:w="915"/>
        <w:gridCol w:w="1905"/>
        <w:gridCol w:w="1367"/>
        <w:gridCol w:w="1618"/>
        <w:gridCol w:w="818"/>
      </w:tblGrid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证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范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有效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永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思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永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校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栩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攀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继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森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培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沛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  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世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利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校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鹏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晓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 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世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培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524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郏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95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val="en-US" w:eastAsia="zh-CN"/>
        </w:rPr>
        <w:t>年度重点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95"/>
          <w:sz w:val="44"/>
          <w:szCs w:val="44"/>
          <w:lang w:val="en-US"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val="en-US" w:eastAsia="zh-CN"/>
        </w:rPr>
        <w:t>例行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95"/>
          <w:sz w:val="44"/>
          <w:szCs w:val="44"/>
          <w:lang w:val="en-US" w:eastAsia="zh-CN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val="en-US" w:eastAsia="zh-CN"/>
        </w:rPr>
        <w:t>企业执法计划（非煤矿山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917"/>
        <w:gridCol w:w="2736"/>
      </w:tblGrid>
      <w:tr>
        <w:trPr>
          <w:trHeight w:val="76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顶山富宇建材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茨芭镇</w:t>
            </w:r>
          </w:p>
        </w:tc>
      </w:tr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联天广水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镇</w:t>
            </w:r>
          </w:p>
        </w:tc>
      </w:tr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崮山镁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茨芭镇</w:t>
            </w:r>
          </w:p>
        </w:tc>
      </w:tr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众和建材有限公司（江山石料厂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镇</w:t>
            </w:r>
          </w:p>
        </w:tc>
      </w:tr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众和建材有限公司（石望河石料厂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镇</w:t>
            </w:r>
          </w:p>
        </w:tc>
      </w:tr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顶山富宇建材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茨芭镇</w:t>
            </w:r>
          </w:p>
        </w:tc>
      </w:tr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联天广水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镇</w:t>
            </w:r>
          </w:p>
        </w:tc>
      </w:tr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崮山镁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24460</wp:posOffset>
                      </wp:positionV>
                      <wp:extent cx="1560830" cy="1657350"/>
                      <wp:effectExtent l="27305" t="26035" r="26670" b="25400"/>
                      <wp:wrapNone/>
                      <wp:docPr id="4" name="自选图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80000">
                                <a:off x="0" y="0"/>
                                <a:ext cx="1560960" cy="1657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92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51" fillcolor="white" stroked="t" o:allowincell="t" style="position:absolute;margin-left:350.2pt;margin-top:9.8pt;width:122.85pt;height:130.45pt;mso-wrap-style:square;v-text-anchor:top;rotation:178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茨芭镇</w:t>
            </w:r>
          </w:p>
        </w:tc>
      </w:tr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众和建材有限公司（江山石料厂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镇</w:t>
            </w:r>
          </w:p>
        </w:tc>
      </w:tr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众和建材有限公司（石望河石料厂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镇</w:t>
            </w:r>
          </w:p>
        </w:tc>
      </w:tr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724400</wp:posOffset>
                      </wp:positionH>
                      <wp:positionV relativeFrom="paragraph">
                        <wp:posOffset>262890</wp:posOffset>
                      </wp:positionV>
                      <wp:extent cx="1803400" cy="1183640"/>
                      <wp:effectExtent l="5080" t="5080" r="5715" b="5715"/>
                      <wp:wrapNone/>
                      <wp:docPr id="5" name="自选图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1183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" fillcolor="white" stroked="t" o:allowincell="t" style="position:absolute;margin-left:-372pt;margin-top:20.7pt;width:141.95pt;height:93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一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联天广水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镇</w:t>
            </w:r>
          </w:p>
        </w:tc>
      </w:tr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众和建材有限公司（江山石料厂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镇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95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val="en-US" w:eastAsia="zh-CN"/>
        </w:rPr>
        <w:t>年度重点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95"/>
          <w:sz w:val="44"/>
          <w:szCs w:val="44"/>
          <w:lang w:val="en-US"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val="en-US" w:eastAsia="zh-CN"/>
        </w:rPr>
        <w:t>例行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95"/>
          <w:sz w:val="44"/>
          <w:szCs w:val="44"/>
          <w:lang w:val="en-US" w:eastAsia="zh-CN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val="en-US" w:eastAsia="zh-CN"/>
        </w:rPr>
        <w:t>企业执法计划（工贸行业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0"/>
        <w:gridCol w:w="3955"/>
        <w:gridCol w:w="2966"/>
      </w:tblGrid>
      <w:tr>
        <w:trPr>
          <w:trHeight w:val="5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5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顶山嘉星面粉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集聚区</w:t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顶山聚鑫源农业开发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冢头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郏县中联天广水泥有限公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道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超强陶瓷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良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顶山华钰电磁线有限公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集聚区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河南鸿宇硅微粉有限公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茨芭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顶山市宏鑫商砼有限公司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庙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顶山市友邦金属制品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集聚区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旭宇铸件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店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郏县红彬香炉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良</w:t>
            </w:r>
          </w:p>
        </w:tc>
      </w:tr>
      <w:tr>
        <w:trPr>
          <w:trHeight w:val="58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顶山一新钢构结构工程有限公司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集聚区</w:t>
            </w:r>
          </w:p>
        </w:tc>
      </w:tr>
      <w:tr>
        <w:trPr>
          <w:trHeight w:val="4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郏县源丰铸件有限公司           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店</w:t>
            </w:r>
          </w:p>
        </w:tc>
      </w:tr>
      <w:tr>
        <w:trPr>
          <w:trHeight w:val="5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顶山市宇强机械设备有限公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冢头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通联研磨科技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集聚区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郏县瑞康炊具有限公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天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郏县华玉陶瓷有限公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良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郏县上祥炊具有限公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天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郏县荣光磨料磨具有限公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良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河南艾通科技股份有限公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集聚区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顶山市华友炊具有限公司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天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郏县龙昌盛陶瓷有限公司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良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郏县昌盛建材有限公司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口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诚远建材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道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顶山市鼎盛机械有限公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冢头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顶山市鼎灿工贸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集聚区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郏县煜康炊具有限公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天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郏县众泰建材有限公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冢头</w:t>
            </w:r>
          </w:p>
        </w:tc>
      </w:tr>
      <w:tr>
        <w:trPr>
          <w:trHeight w:val="6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河南煤神新能源有限公司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集聚区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95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val="en-US" w:eastAsia="zh-CN"/>
        </w:rPr>
        <w:t>年度重点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95"/>
          <w:sz w:val="44"/>
          <w:szCs w:val="44"/>
          <w:lang w:val="en-US"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val="en-US" w:eastAsia="zh-CN"/>
        </w:rPr>
        <w:t>例行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95"/>
          <w:sz w:val="44"/>
          <w:szCs w:val="44"/>
          <w:lang w:val="en-US" w:eastAsia="zh-CN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val="en-US" w:eastAsia="zh-CN"/>
        </w:rPr>
        <w:t>企业执法计划（危化行业）</w:t>
      </w:r>
    </w:p>
    <w:tbl>
      <w:tblPr>
        <w:tblW w:w="926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69"/>
        <w:gridCol w:w="3850"/>
        <w:gridCol w:w="3600"/>
      </w:tblGrid>
      <w:tr>
        <w:trPr>
          <w:trHeight w:val="5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54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东城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经三路南段</w:t>
            </w:r>
          </w:p>
        </w:tc>
      </w:tr>
      <w:tr>
        <w:trPr>
          <w:trHeight w:val="54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环城路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老安良路口</w:t>
            </w:r>
          </w:p>
        </w:tc>
      </w:tr>
      <w:tr>
        <w:trPr>
          <w:trHeight w:val="54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凤翔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凤翔大道与复兴路交叉口</w:t>
            </w:r>
          </w:p>
        </w:tc>
      </w:tr>
      <w:tr>
        <w:trPr>
          <w:trHeight w:val="54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蓝天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迎宾路中段</w:t>
            </w:r>
          </w:p>
        </w:tc>
      </w:tr>
      <w:tr>
        <w:trPr>
          <w:trHeight w:val="54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石化金山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城东四里营</w:t>
            </w:r>
          </w:p>
        </w:tc>
      </w:tr>
      <w:tr>
        <w:trPr>
          <w:trHeight w:val="54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洪生源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南环路中段</w:t>
            </w:r>
          </w:p>
        </w:tc>
      </w:tr>
      <w:tr>
        <w:trPr>
          <w:trHeight w:val="54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汇源石油销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南环路西段</w:t>
            </w:r>
          </w:p>
        </w:tc>
      </w:tr>
      <w:tr>
        <w:trPr>
          <w:trHeight w:val="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豫达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南环路花园工业园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石化魏达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郏宝路口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郏景路口农机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郏景路口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振兴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渣园乡二十里铺村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普生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渣园乡马疙瘩村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丰泰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平顶山市郏县渣元乡十里铺村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豫中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平顶山市郏县黄道乡纸坊村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天光大道西侧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天运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白庙乡郏神路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石化金源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郏宝路口南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门沟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镇门沟村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金森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镇黄北村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茨芭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茨芭镇茨芭村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莲花山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茨芭镇山店村</w:t>
            </w:r>
          </w:p>
        </w:tc>
      </w:tr>
      <w:tr>
        <w:trPr>
          <w:trHeight w:val="62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石化全杰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南环路与经二路交叉口</w:t>
            </w:r>
          </w:p>
        </w:tc>
      </w:tr>
      <w:tr>
        <w:trPr>
          <w:trHeight w:val="55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永丰源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王集乡孔楼村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涛利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茨芭镇南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尧尧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薛店镇张武楼村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军星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薛店镇韩店村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薛店三苏路口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薛店镇薛北村西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金城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薛店镇青杨庙村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石油第三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青龙湖广场对面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龙泉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安良镇塔林坡村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新世纪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安良镇郏神路口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汇丰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安良镇高楼村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安良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安良镇南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顶山市汕林化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渣园乡二十里铺村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安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白庙村赵庄村东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石化候店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王集乡候店村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祥润德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长桥镇凌堂村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运达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冢头镇北街村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长桥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长桥镇洛界公路北侧</w:t>
            </w:r>
          </w:p>
        </w:tc>
      </w:tr>
      <w:tr>
        <w:trPr>
          <w:trHeight w:val="6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长桥李光明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长桥镇李光明村</w:t>
            </w:r>
          </w:p>
        </w:tc>
      </w:tr>
      <w:tr>
        <w:trPr>
          <w:trHeight w:val="67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石化环宇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二虎桥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濮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姚庄乡姚庄村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堂街镇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堂街镇西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惠民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堂街镇邵湾村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召旭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王集乡孙集村西头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民鑫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堂街镇李庄村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石化薛店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薛店镇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宗泽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堂街镇李世和庄西村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军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堂街镇石洼村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増鑫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李口镇西北村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顺城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李口镇张店南村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顶山佳瑞高科实业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李口乡王辛庄村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顺发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李口镇南石路与生产路交叉口西北角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石化黄道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镇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顶山市新亮化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广天乡邱庄村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农机韩向利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郏景路口南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中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文化路西段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宋堡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渣园乡宋堡村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众信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镇纸坊村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石化复兴路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楼外楼东北角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万花山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黄道镇万花山林场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国红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茨芭镇板张村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路顺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白庙乡杨村</w:t>
            </w:r>
          </w:p>
        </w:tc>
      </w:tr>
      <w:tr>
        <w:trPr>
          <w:trHeight w:val="6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邢庄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王集乡邢庄村</w:t>
            </w:r>
          </w:p>
        </w:tc>
      </w:tr>
      <w:tr>
        <w:trPr>
          <w:trHeight w:val="63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石油第六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南环路转盘东</w:t>
            </w:r>
          </w:p>
        </w:tc>
      </w:tr>
      <w:tr>
        <w:trPr>
          <w:trHeight w:val="63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石化北环路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城北环路西段</w:t>
            </w:r>
          </w:p>
        </w:tc>
      </w:tr>
      <w:tr>
        <w:trPr>
          <w:trHeight w:val="6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石油海山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堂街镇士西村</w:t>
            </w:r>
          </w:p>
        </w:tc>
      </w:tr>
      <w:tr>
        <w:trPr>
          <w:trHeight w:val="63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石桥店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堂街镇石桥店村</w:t>
            </w:r>
          </w:p>
        </w:tc>
      </w:tr>
      <w:tr>
        <w:trPr>
          <w:trHeight w:val="63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君正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李口镇李边庄</w:t>
            </w:r>
          </w:p>
        </w:tc>
      </w:tr>
      <w:tr>
        <w:trPr>
          <w:trHeight w:val="63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鑫旺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李口镇闫集村</w:t>
            </w:r>
          </w:p>
        </w:tc>
      </w:tr>
      <w:tr>
        <w:trPr>
          <w:trHeight w:val="66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中石油第十七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八里营村</w:t>
            </w:r>
          </w:p>
        </w:tc>
      </w:tr>
      <w:tr>
        <w:trPr>
          <w:trHeight w:val="63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远安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郏县茨芭镇茨芭村西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路南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度郏县应急管理局一般检查（随机抽查）企业名录库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平煤机煤矿机械装备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新鑫天成建材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晟电气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晟辉建材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中原红饮料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鼎运再生资源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海瑞祥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兴发建材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中联天广水泥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宏宇石材制品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德客达卫生用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奥邦新材料科技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鑫晟新材料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鼎灿工贸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国邦新材料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华钰电磁线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嘉星面粉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诚远建材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利刚王磨料磨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众和蓝图新型建材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宏鹰煤机配件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鑫亿容环保科技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中天信煤矿机械制造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瑞鑫包装制品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鸿马磨料磨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鹰浩新型建材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通联研磨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昌盛建材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东坡酒业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中宏通有色金属铸造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久安建材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筑洲铝模科技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盛邦炊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友邦金属制品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嘉成包装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恒锐电器制造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沈缆电缆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联兴机械厂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鼎盛机械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拓宇智能电气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宇强机械设备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锦钰电气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奥尼斯帝新材料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博时达集团河南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众达包装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翰晟电气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煤神新能源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一新钢结构工程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龙峰锅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中帅金属制品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苗家琉璃瓦瓷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艾通科技股份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银泰陶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地特力电气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龙昌盛陶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泰鑫电气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华玉陶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义隆电动机械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台亚电子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智信电气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神保郑发陶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宏鑫商砼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华泰陶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美嘉浩炊具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诚信陶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煜康炊具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开源陶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瑞康炊具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任氏瓷业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广天砂轮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宏大瓷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郏县广阔天地砂轮厂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豪派陶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亿宏磨具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星硕建筑工程设备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恒甫生物科技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荣光磨料磨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广天新能炊具厂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正豫钢化玻璃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上丰锅厂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苗老三陶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广阔天地锅厂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智豚金属制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康源炊具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永利建材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华友炊具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宏扬面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华邦电器炊具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源丰铸件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利源钴业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隆鑫食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圣康炊具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汇金铸件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富丽包装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旭宇铸件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广阔天地乡方圆砂轮厂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亚鑫铸件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上祥炊具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宸辉建材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恒发炊具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恒大机械制造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瑞安液压电控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德科机械制造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辉恒电气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天合针织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嘉烨建材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经开包装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郏县六和建材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德科锻造机械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祥建混凝土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美伊金属制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泰鑫电力工程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金马恒泰人防设备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福鑫路桥建设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欧瑞模板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众建混凝土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圣叠磨具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仁兴机械设备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昌泰镁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顶山市天路机械制造有限公司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恒特力电气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800" w:gutter="0" w:header="851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06680</wp:posOffset>
              </wp:positionV>
              <wp:extent cx="738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-8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黑体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lineRule="atLeast" w:line="600"/>
      <w:ind w:firstLine="705"/>
    </w:pPr>
    <w:rPr>
      <w:rFonts w:ascii="宋体" w:hAnsi="宋体" w:eastAsia="宋体" w:cs="Times New Roman"/>
      <w:b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仿宋_GB2312;仿宋"/>
      <w:sz w:val="30"/>
    </w:rPr>
  </w:style>
  <w:style w:type="paragraph" w:styleId="Contents3">
    <w:name w:val="TOC 3"/>
    <w:basedOn w:val="Normal"/>
    <w:next w:val="Normal"/>
    <w:pPr>
      <w:autoSpaceDE w:val="false"/>
    </w:pPr>
    <w:rPr>
      <w:rFonts w:ascii="仿宋_GB2312;仿宋" w:hAnsi="仿宋_GB2312;仿宋" w:eastAsia="仿宋_GB2312;仿宋" w:cs="黑体"/>
      <w:sz w:val="32"/>
      <w:szCs w:val="32"/>
      <w:shd w:fill="FFFFFF" w:val="clear"/>
    </w:rPr>
  </w:style>
  <w:style w:type="paragraph" w:styleId="Style14">
    <w:name w:val="纯文本"/>
    <w:basedOn w:val="Normal"/>
    <w:next w:val="Contents5"/>
    <w:qFormat/>
    <w:pPr/>
    <w:rPr>
      <w:rFonts w:ascii="宋体" w:hAnsi="宋体" w:cs="Courier New"/>
    </w:rPr>
  </w:style>
  <w:style w:type="paragraph" w:styleId="2">
    <w:name w:val="正文文本缩进 2"/>
    <w:basedOn w:val="Normal"/>
    <w:next w:val="Style14"/>
    <w:qFormat/>
    <w:pPr>
      <w:spacing w:lineRule="exact" w:line="600"/>
      <w:ind w:firstLine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szCs w:val="32"/>
      <w:lang w:val="zh-CN" w:eastAsia="zh-CN" w:bidi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12-27T11:37:00Z</cp:lastPrinted>
  <dcterms:modified xsi:type="dcterms:W3CDTF">2022-04-11T02:1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6BB17C4BC448E82F9FA203CB4234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966748219_btnclosed</vt:lpwstr>
  </property>
</Properties>
</file>