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zh-CN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zh-CN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2"/>
          <w:szCs w:val="42"/>
          <w:lang w:val="zh-CN" w:eastAsia="zh-CN" w:bidi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2"/>
          <w:szCs w:val="42"/>
          <w:lang w:val="zh-CN" w:eastAsia="zh-CN" w:bidi="zh-CN"/>
        </w:rPr>
        <w:t>受灾人员冬春生活困难救助资金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2"/>
          <w:szCs w:val="42"/>
          <w:lang w:val="en-US" w:eastAsia="zh-CN" w:bidi="zh-CN"/>
        </w:rPr>
        <w:t>和物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2"/>
          <w:szCs w:val="42"/>
          <w:lang w:val="zh-CN" w:eastAsia="zh-CN" w:bidi="zh-CN"/>
        </w:rPr>
        <w:t>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2"/>
          <w:szCs w:val="42"/>
          <w:lang w:val="en-US" w:eastAsia="zh-CN" w:bidi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2"/>
          <w:szCs w:val="42"/>
          <w:lang w:val="en-US" w:eastAsia="zh-CN" w:bidi="zh-CN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1"/>
          <w:lang w:val="en-US" w:eastAsia="zh-CN" w:bidi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1"/>
          <w:lang w:val="en-US" w:eastAsia="zh-CN" w:bidi="zh-CN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18"/>
          <w:szCs w:val="18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  <w:lang w:val="zh-CN" w:eastAsia="zh-CN" w:bidi="zh-CN"/>
        </w:rPr>
        <w:t xml:space="preserve">填表单位 ：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 w:bidi="zh-CN"/>
        </w:rPr>
        <w:t xml:space="preserve">XX  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zh-CN" w:eastAsia="zh-CN" w:bidi="zh-CN"/>
        </w:rPr>
        <w:t xml:space="preserve">县（市）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 w:bidi="zh-CN"/>
        </w:rPr>
        <w:t xml:space="preserve">XX  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zh-CN" w:eastAsia="zh-CN" w:bidi="zh-CN"/>
        </w:rPr>
        <w:t xml:space="preserve">乡镇（街道）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 w:bidi="zh-CN"/>
        </w:rPr>
        <w:t xml:space="preserve">XX  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val="zh-CN" w:eastAsia="zh-CN" w:bidi="zh-CN"/>
        </w:rPr>
        <w:t xml:space="preserve">村（居）         经办人：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 w:bidi="zh-CN"/>
        </w:rPr>
        <w:t xml:space="preserve">XXX              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82"/>
        <w:gridCol w:w="800"/>
        <w:gridCol w:w="800"/>
        <w:gridCol w:w="2150"/>
        <w:gridCol w:w="1013"/>
        <w:gridCol w:w="1825"/>
        <w:gridCol w:w="687"/>
        <w:gridCol w:w="841"/>
      </w:tblGrid>
      <w:tr>
        <w:trPr>
          <w:trHeight w:val="10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605</wp:posOffset>
                      </wp:positionV>
                      <wp:extent cx="868680" cy="671195"/>
                      <wp:effectExtent l="2540" t="2540" r="2540" b="254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67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.15pt" to="67.4pt,53.95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类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户主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bidi="zh-CN"/>
              </w:rPr>
              <w:t>家庭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bidi="zh-CN"/>
              </w:rPr>
              <w:t>人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需救助人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银行卡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家庭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类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身份证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救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领取人签名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XXXXXXXX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特困供养人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XXXXXXXX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低保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XXXXXXXX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其他困难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XXXXXXXX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一般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2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2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合计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（居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 w:eastAsia="zh-CN" w:bidi="zh-CN"/>
              </w:rPr>
              <w:t>委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资金共计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人，救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zh-CN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zh-CN"/>
        </w:rPr>
        <w:t xml:space="preserve">此表一式三份，一份由乡镇作为记账凭证留存、一份由县应急管理局备案、一份由村（居）委会留存。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zh-CN"/>
        </w:rPr>
        <w:t>由县应急管理局审批后乡镇组织具体实施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00" w:leader="none"/>
      </w:tabs>
      <w:snapToGrid w:val="false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  <w:p>
    <w:pPr>
      <w:pStyle w:val="Foo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cp:lastPrinted>2022-01-12T17:21:00Z</cp:lastPrinted>
  <dcterms:modified xsi:type="dcterms:W3CDTF">2022-02-10T00:42:12Z</dcterms:modified>
  <cp:revision>2</cp:revision>
  <dc:subject/>
  <dc:title>郏政文〔2018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E7E753C64D46A34CAEC38A76C5A2</vt:lpwstr>
  </property>
  <property fmtid="{D5CDD505-2E9C-101B-9397-08002B2CF9AE}" pid="3" name="KSOProductBuildVer">
    <vt:lpwstr>2052-11.1.0.11294</vt:lpwstr>
  </property>
</Properties>
</file>