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zh-CN" w:eastAsia="zh-CN"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zh-CN" w:eastAsia="zh-CN" w:bidi="zh-CN"/>
        </w:rPr>
        <w:t>受灾人员生活困难救助申请表</w:t>
      </w:r>
    </w:p>
    <w:tbl>
      <w:tblPr>
        <w:tblW w:w="9555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28"/>
        <w:gridCol w:w="1231"/>
        <w:gridCol w:w="2484"/>
        <w:gridCol w:w="562"/>
        <w:gridCol w:w="941"/>
        <w:gridCol w:w="1872"/>
      </w:tblGrid>
      <w:tr>
        <w:trPr>
          <w:trHeight w:val="413" w:hRule="atLeast"/>
        </w:trPr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所在区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乡镇（街道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村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填表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户主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身份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家庭人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需救助人口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家庭地址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村（居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自然村（组）</w:t>
            </w:r>
          </w:p>
        </w:tc>
      </w:tr>
      <w:tr>
        <w:trPr>
          <w:trHeight w:val="16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受灾家庭类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（可多选）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倒房重建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建档立卡贫困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□因灾致贫返贫户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受灾低保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受灾低保边缘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分散供养特困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散居孤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留守老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留守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残疾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生活困难的优抚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因学生上学导致的困难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因病或突发事故导致的困难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一般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其他困难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遭受灾种类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（可多选）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zh-CN" w:eastAsia="zh-CN" w:bidi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干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洪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风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地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雪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滑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泥石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生物灾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低温冷冻</w:t>
            </w:r>
          </w:p>
        </w:tc>
      </w:tr>
      <w:tr>
        <w:trPr>
          <w:trHeight w:val="1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申请救助类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（可多选）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冬春生活困难救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□旱灾生活困难救助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□灾害应急救助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因灾临时生活救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遇难人员家属抚慰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 xml:space="preserve">□过渡性生活救助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□倒塌和损坏住房恢复重建</w:t>
            </w:r>
          </w:p>
        </w:tc>
      </w:tr>
      <w:tr>
        <w:trPr>
          <w:trHeight w:val="1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由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申请人（提名人）签名：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月   日</w:t>
            </w:r>
          </w:p>
        </w:tc>
      </w:tr>
      <w:tr>
        <w:trPr>
          <w:trHeight w:val="21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公示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经民主评议张榜公示，无异议，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  <w:t>作为拟救助对象。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核对（填写）人：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>村（居）委会（盖章）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年   月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zh-CN" w:eastAsia="zh-CN" w:bidi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zh-CN" w:eastAsia="zh-CN" w:bidi="zh-CN"/>
        </w:rPr>
        <w:t>本表一式两份，一份由乡镇作为记账备存，一份由村（居）委会留存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zh-CN" w:eastAsia="zh-CN" w:bidi="zh-CN"/>
        </w:rPr>
        <w:t>老年人、残疾人、丧失劳动能力的重病患者等特殊受灾困难群众，本人办理申请手续困难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zh-CN"/>
        </w:rPr>
        <w:t>特殊群体由村小组向村委提名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zh-CN"/>
        </w:rPr>
        <w:t>公示情况由村委会填写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00" w:leader="none"/>
      </w:tabs>
      <w:snapToGrid w:val="false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  <w:p>
    <w:pPr>
      <w:pStyle w:val="Foo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cp:lastPrinted>2022-01-12T17:21:00Z</cp:lastPrinted>
  <dcterms:modified xsi:type="dcterms:W3CDTF">2022-02-10T00:30:16Z</dcterms:modified>
  <cp:revision>2</cp:revision>
  <dc:subject/>
  <dc:title>郏政文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E7E753C64D46A34CAEC38A76C5A2</vt:lpwstr>
  </property>
  <property fmtid="{D5CDD505-2E9C-101B-9397-08002B2CF9AE}" pid="3" name="KSOProductBuildVer">
    <vt:lpwstr>2052-11.1.0.11294</vt:lpwstr>
  </property>
</Properties>
</file>