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食品安全突发事件分级响应标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1191"/>
      </w:tblGrid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响应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启动级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别重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1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受污染食品流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以上省份或国（境）外（含港澳台地区），造成特别严重健康损害后果的；或经评估认为事件危害特别严重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2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起食品安全突发事件出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人以上死亡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3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务院认定的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特别重大级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食品安全突发事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响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1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受污染食品流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以上地市，造成或经评估认为可能造成对社会公众健康产生严重损害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食品安全突发事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2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发现在我国首次出现的新的污染物引起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食品安全突发事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造成严重健康损害后果，并有扩散趋势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3)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食物中毒事件中毒人数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以上并出现死亡病例；或出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人以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死亡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省级政府认定的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重大级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食品安全突发事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Ⅱ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响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l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受污染食品流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以上县（市），已造成严重健康损害后果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2)l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食品安全突发事件涉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数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以上；或出现死亡病例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市级政府认定的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较大级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食品安全突发事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响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级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1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存在健康损害的污染食品，已造成严重健康损害后果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2)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起食物中毒事件中毒人数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以上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以下，且未出现死亡病例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县级政府认定的其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一般级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食品安全突发事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响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" w:hanging="12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级</w:t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“以上”、“以下”均含本数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101727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36.4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可乐</cp:lastModifiedBy>
  <cp:lastPrinted>2018-03-22T19:38:00Z</cp:lastPrinted>
  <dcterms:modified xsi:type="dcterms:W3CDTF">2018-05-24T01:07:25Z</dcterms:modified>
  <cp:revision>0</cp:revision>
  <dc:subject/>
  <dc:title>不止的脚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