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50"/>
        <w:gridCol w:w="1710"/>
        <w:gridCol w:w="1980"/>
        <w:gridCol w:w="2055"/>
      </w:tblGrid>
      <w:tr>
        <w:trPr>
          <w:trHeight w:val="61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附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94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郏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引进高中教师资格审查初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通过人员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名单</w:t>
            </w:r>
          </w:p>
        </w:tc>
      </w:tr>
      <w:tr>
        <w:trPr>
          <w:trHeight w:val="58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雯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孟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爽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燕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鹏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孟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耿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昭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瑞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翊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梦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艺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梦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赛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卓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坤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聪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姿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姣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星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夏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莹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彩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银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杨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紫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可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新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荷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明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剑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艳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赛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梦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旭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柯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丹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文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春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灿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瑞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瑞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晨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姿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晶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祎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怡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潇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瑞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文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晓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怡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郅柯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淑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朋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笑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璐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山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宁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孟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霖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莉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晶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梦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婉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书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雯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美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爽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嘉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方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付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莉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心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盼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心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心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心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凯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心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淑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心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49:32Z</dcterms:created>
  <dc:creator>wxj</dc:creator>
  <dc:description/>
  <dc:language>en-US</dc:language>
  <cp:lastModifiedBy>Administrator</cp:lastModifiedBy>
  <dcterms:modified xsi:type="dcterms:W3CDTF">2024-09-05T09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8B6C78A2F4C1FADBACC1F07E75BE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