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郏县人民政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切实做好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春节期间烟花爆竹安全管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sz w:val="30"/>
          <w:szCs w:val="30"/>
        </w:rPr>
        <w:t>的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知</w:t>
      </w:r>
      <w:r>
        <w:rPr>
          <w:rFonts w:ascii="仿宋" w:hAnsi="仿宋" w:cs="仿宋" w:eastAsia="仿宋"/>
          <w:sz w:val="30"/>
          <w:szCs w:val="30"/>
        </w:rPr>
        <w:t>（征求意见稿）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保全县人民度过一个欢乐祥和的新春佳节，今年我县春 节期间烟花爆竹由禁放改为限放。根据《烟花爆竹安全管理条例》 等有关法律、法规规定，结合我县实际，经县政府同意，现就有 关事项通知如下</w:t>
      </w:r>
      <w:r>
        <w:rPr>
          <w:rFonts w:eastAsia="仿宋" w:cs="仿宋" w:ascii="仿宋" w:hAnsi="仿宋"/>
          <w:sz w:val="30"/>
          <w:szCs w:val="30"/>
        </w:rPr>
        <w:t>: 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高度重视，周密部署春节期间烟花爆竹限放安全管理工作由县政府统一领导，各乡镇人民政府、街道办事处负责实施，应急管理、公安、交通运输、宣传、生态环境、市场监管、消防救援、卫生健康、城市管理、供销社等有关部门各司其职、各负其责，采取得力措施做好 落实工作。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燃放时段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023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21 </w:t>
      </w:r>
      <w:r>
        <w:rPr>
          <w:rFonts w:ascii="仿宋" w:hAnsi="仿宋" w:cs="仿宋" w:eastAsia="仿宋"/>
          <w:sz w:val="30"/>
          <w:szCs w:val="30"/>
        </w:rPr>
        <w:t xml:space="preserve">日（除夕）早 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 xml:space="preserve">时至 </w:t>
      </w:r>
      <w:r>
        <w:rPr>
          <w:rFonts w:eastAsia="仿宋" w:cs="仿宋" w:ascii="仿宋" w:hAnsi="仿宋"/>
          <w:sz w:val="30"/>
          <w:szCs w:val="30"/>
        </w:rPr>
        <w:t xml:space="preserve">2023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22 </w:t>
      </w:r>
      <w:r>
        <w:rPr>
          <w:rFonts w:ascii="仿宋" w:hAnsi="仿宋" w:cs="仿宋" w:eastAsia="仿宋"/>
          <w:sz w:val="30"/>
          <w:szCs w:val="30"/>
        </w:rPr>
        <w:t xml:space="preserve">日（正月初一）凌晨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时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2023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22 </w:t>
      </w:r>
      <w:r>
        <w:rPr>
          <w:rFonts w:ascii="仿宋" w:hAnsi="仿宋" w:cs="仿宋" w:eastAsia="仿宋"/>
          <w:sz w:val="30"/>
          <w:szCs w:val="30"/>
        </w:rPr>
        <w:t xml:space="preserve">日（正月初一）至 </w:t>
      </w:r>
      <w:r>
        <w:rPr>
          <w:rFonts w:eastAsia="仿宋" w:cs="仿宋" w:ascii="仿宋" w:hAnsi="仿宋"/>
          <w:sz w:val="30"/>
          <w:szCs w:val="30"/>
        </w:rPr>
        <w:t xml:space="preserve">2023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26 </w:t>
      </w:r>
      <w:r>
        <w:rPr>
          <w:rFonts w:ascii="仿宋" w:hAnsi="仿宋" w:cs="仿宋" w:eastAsia="仿宋"/>
          <w:sz w:val="30"/>
          <w:szCs w:val="30"/>
        </w:rPr>
        <w:t xml:space="preserve">日（正月初五）每日早 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 xml:space="preserve">时至 </w:t>
      </w:r>
      <w:r>
        <w:rPr>
          <w:rFonts w:eastAsia="仿宋" w:cs="仿宋" w:ascii="仿宋" w:hAnsi="仿宋"/>
          <w:sz w:val="30"/>
          <w:szCs w:val="30"/>
        </w:rPr>
        <w:t xml:space="preserve">23 </w:t>
      </w:r>
      <w:r>
        <w:rPr>
          <w:rFonts w:ascii="仿宋" w:hAnsi="仿宋" w:cs="仿宋" w:eastAsia="仿宋"/>
          <w:sz w:val="30"/>
          <w:szCs w:val="30"/>
        </w:rPr>
        <w:t>时。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2023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 xml:space="preserve">日（正月十五）早 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 xml:space="preserve">时至 </w:t>
      </w:r>
      <w:r>
        <w:rPr>
          <w:rFonts w:eastAsia="仿宋" w:cs="仿宋" w:ascii="仿宋" w:hAnsi="仿宋"/>
          <w:sz w:val="30"/>
          <w:szCs w:val="30"/>
        </w:rPr>
        <w:t xml:space="preserve">23 </w:t>
      </w:r>
      <w:r>
        <w:rPr>
          <w:rFonts w:ascii="仿宋" w:hAnsi="仿宋" w:cs="仿宋" w:eastAsia="仿宋"/>
          <w:sz w:val="30"/>
          <w:szCs w:val="30"/>
        </w:rPr>
        <w:t>时。重污染天气期间和上述规定以外的时间禁止燃放烟花爆竹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燃放区域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全县各乡镇（街道）行政区域内下列场所以外的区域可燃放 烟花爆竹：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国家机关驻地；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加油站，加气站，易燃易爆物品生产、经营、仓储单位；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重要军事设施；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文物保护单位；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学校、幼儿园、医疗机构、敬老院、疗养院；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娱乐场所、酒吧、商场、集贸市场、公共文化设施、宗教 活动场所、企业等人员密集场所；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 xml:space="preserve">车站（含高铁站广场）、铁路沿线安全保护区内、高架路、 过街天桥、桥梁、隧道等交通枢纽地区； </w:t>
      </w: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输变电、燃气、燃油等能源设施安全保护区内；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使用易燃可燃外保温材料的高层建筑、耐火等级较低的建 筑物；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公园（广场除外）、绿地、景区、山林、苗圃、湿地、水 源保护地等重点防火区；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县人民政府、乡镇人民政府（街道办事处）规定标明的其 他场所和禁放区域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禁止燃放烟花爆竹的场所及其周边具体范围，由所在乡镇人 民政府（街道办事处）设置明显的禁止燃放烟花爆竹警示标志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得在居民住宅楼楼道、阳台、窗台、楼顶燃放或向外抛掷 烟花爆竹；不鼓励在小区内燃放，确需在小区内燃放，要划定安 全区域，由乡镇人民政府（街道办事处）统筹，社区、物业等单 位预备管理人员、救援力量和消防器材，确保燃放安全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允许燃放、禁止燃放烟花爆竹种类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以燃放符合《烟花爆竹安全与质量》</w:t>
      </w:r>
      <w:r>
        <w:rPr>
          <w:rFonts w:eastAsia="仿宋" w:cs="仿宋" w:ascii="仿宋" w:hAnsi="仿宋"/>
          <w:sz w:val="30"/>
          <w:szCs w:val="30"/>
        </w:rPr>
        <w:t>(GB10631-2013)</w:t>
      </w:r>
      <w:r>
        <w:rPr>
          <w:rFonts w:ascii="仿宋" w:hAnsi="仿宋" w:cs="仿宋" w:eastAsia="仿宋"/>
          <w:sz w:val="30"/>
          <w:szCs w:val="30"/>
        </w:rPr>
        <w:t xml:space="preserve">中规 定的个人燃放类烟花爆竹（即不需加工安装，普通消费者可以燃 放的 </w:t>
      </w:r>
      <w:r>
        <w:rPr>
          <w:rFonts w:eastAsia="仿宋" w:cs="仿宋" w:ascii="仿宋" w:hAnsi="仿宋"/>
          <w:sz w:val="30"/>
          <w:szCs w:val="30"/>
        </w:rPr>
        <w:t xml:space="preserve">C </w:t>
      </w:r>
      <w:r>
        <w:rPr>
          <w:rFonts w:ascii="仿宋" w:hAnsi="仿宋" w:cs="仿宋" w:eastAsia="仿宋"/>
          <w:sz w:val="30"/>
          <w:szCs w:val="30"/>
        </w:rPr>
        <w:t>级、</w:t>
      </w:r>
      <w:r>
        <w:rPr>
          <w:rFonts w:eastAsia="仿宋" w:cs="仿宋" w:ascii="仿宋" w:hAnsi="仿宋"/>
          <w:sz w:val="30"/>
          <w:szCs w:val="30"/>
        </w:rPr>
        <w:t xml:space="preserve">D </w:t>
      </w:r>
      <w:r>
        <w:rPr>
          <w:rFonts w:ascii="仿宋" w:hAnsi="仿宋" w:cs="仿宋" w:eastAsia="仿宋"/>
          <w:sz w:val="30"/>
          <w:szCs w:val="30"/>
        </w:rPr>
        <w:t>级产品）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禁止燃放《烟花爆竹安全与质量》</w:t>
      </w:r>
      <w:r>
        <w:rPr>
          <w:rFonts w:eastAsia="仿宋" w:cs="仿宋" w:ascii="仿宋" w:hAnsi="仿宋"/>
          <w:sz w:val="30"/>
          <w:szCs w:val="30"/>
        </w:rPr>
        <w:t>(GB10631-2013)</w:t>
      </w:r>
      <w:r>
        <w:rPr>
          <w:rFonts w:ascii="仿宋" w:hAnsi="仿宋" w:cs="仿宋" w:eastAsia="仿宋"/>
          <w:sz w:val="30"/>
          <w:szCs w:val="30"/>
        </w:rPr>
        <w:t xml:space="preserve">中规定的 专业燃放类烟花爆竹（即应由取得燃放专业资质人员燃放的 </w:t>
      </w:r>
      <w:r>
        <w:rPr>
          <w:rFonts w:eastAsia="仿宋" w:cs="仿宋" w:ascii="仿宋" w:hAnsi="仿宋"/>
          <w:sz w:val="30"/>
          <w:szCs w:val="30"/>
        </w:rPr>
        <w:t xml:space="preserve">A </w:t>
      </w:r>
      <w:r>
        <w:rPr>
          <w:rFonts w:ascii="仿宋" w:hAnsi="仿宋" w:cs="仿宋" w:eastAsia="仿宋"/>
          <w:sz w:val="30"/>
          <w:szCs w:val="30"/>
        </w:rPr>
        <w:t xml:space="preserve">级、 </w:t>
      </w:r>
      <w:r>
        <w:rPr>
          <w:rFonts w:eastAsia="仿宋" w:cs="仿宋" w:ascii="仿宋" w:hAnsi="仿宋"/>
          <w:sz w:val="30"/>
          <w:szCs w:val="30"/>
        </w:rPr>
        <w:t xml:space="preserve">B </w:t>
      </w:r>
      <w:r>
        <w:rPr>
          <w:rFonts w:ascii="仿宋" w:hAnsi="仿宋" w:cs="仿宋" w:eastAsia="仿宋"/>
          <w:sz w:val="30"/>
          <w:szCs w:val="30"/>
        </w:rPr>
        <w:t xml:space="preserve">级产品和需加工安装的 </w:t>
      </w:r>
      <w:r>
        <w:rPr>
          <w:rFonts w:eastAsia="仿宋" w:cs="仿宋" w:ascii="仿宋" w:hAnsi="仿宋"/>
          <w:sz w:val="30"/>
          <w:szCs w:val="30"/>
        </w:rPr>
        <w:t xml:space="preserve">C </w:t>
      </w:r>
      <w:r>
        <w:rPr>
          <w:rFonts w:ascii="仿宋" w:hAnsi="仿宋" w:cs="仿宋" w:eastAsia="仿宋"/>
          <w:sz w:val="30"/>
          <w:szCs w:val="30"/>
        </w:rPr>
        <w:t>级、</w:t>
      </w:r>
      <w:r>
        <w:rPr>
          <w:rFonts w:eastAsia="仿宋" w:cs="仿宋" w:ascii="仿宋" w:hAnsi="仿宋"/>
          <w:sz w:val="30"/>
          <w:szCs w:val="30"/>
        </w:rPr>
        <w:t xml:space="preserve">D </w:t>
      </w:r>
      <w:r>
        <w:rPr>
          <w:rFonts w:ascii="仿宋" w:hAnsi="仿宋" w:cs="仿宋" w:eastAsia="仿宋"/>
          <w:sz w:val="30"/>
          <w:szCs w:val="30"/>
        </w:rPr>
        <w:t>级产品），拉炮、摔炮、砸炮等 危险性大、含高敏感度药物的烟花爆竹；燃放时主体定向升空的 烟花爆竹，如旋转类、双响炮等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禁止销售燃放孔明灯。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燃放烟花爆竹应当遵守的规定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燃放时应当按照燃放说明正确、安全燃放，并遵守下列规定：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不得向行人、车辆、建筑物、构筑物和人群密集场所投掷；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不得对准或指向易燃易爆物品燃放；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不得驾驶车辆或在车辆上燃放；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不得有其他影响公共秩序、危及他人安全的行为；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未成年人燃放烟花爆竹，应在其监护人或其他成年人指导 下进行。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二、压实责任，守牢底线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乡镇人民政府（街道办事处）负责辖区内烟花爆竹限放工 作的总体部署，具体负责本辖区烟花爆竹限放工作的实施和监管， 要严格落实属地责任，切实加强本辖区烟花爆竹安全稳定风险防 控工作的统筹协调和责任落实，把各项工作做实做细做具体，切 实防范公共安全、社会稳定和舆论等风险。各有关部门要按照法 定职责，认真做好烟花爆竹生产、运输、储存、经营、燃放等各 环节的安全监管工作，依法严厉打击非法生产、运输、储存、经 营、燃放烟花爆竹行为。全县范围内禁止生产烟花爆竹，严防非 法生产烟花爆竹的黑工厂、小作坊死灰复燃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应急管理部门：负责对生产、经营、储存烟花爆竹的 违法行为进行查处；对烟花爆竹安全生产事故实施调查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安部门：负责对非法运输、邮寄、燃放烟花爆竹的 行为进行查处；对非法生产、经营、储存、运输、燃放烟花爆竹 构成违反治安管理行为的，依法给予治安管理处罚；构成犯罪的，依法追究刑事责任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交通运输部门：负责对运输烟花爆竹的车辆无道路运 输证、人员无道路运输从业资格证的违法行为进行查处；在道路 运输执法过程中，对发现的违反《烟花爆竹安全管理条例》的行 为，及时移交公安机关进行查处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宣传部门：负责做好烟花爆竹限放政策的宣传教育和 舆论引导，及时发布有关信息，积极回应社会关切；组织、协调 新闻媒体对限放工作部署及各部门限放工作开展情况等跟踪报 道，对查处的违法案例进行曝光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生态环境部门：协助做好烟花爆竹限放工作，负责监 测研判因燃放烟花爆竹造成的空气污染，及时对数据收集、分析、 上报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市场监管部门：负责烟花爆竹的质量监督和检验，做 好对假冒伪劣烟花爆竹的查处工作。 （七）消防救援部门：负责对县人民政府规定的烟花爆竹燃 放场所的消防安全检查、现场监护和应急救援工作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卫生健康部门：负责做好医疗保障工作，在重点区域、 重点时段安排专门救护车辆、医护人员进行值守；指导医疗卫生 机构做好急救、外科、烧伤等医疗资源的准备工作，储备因燃放 烟花爆竹导致的突发事件所需紧急医学救援药品、医疗器械、血 液及制品、应急床位、消毒与个人防护用品和设施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城市管理部门：参与烟花爆竹限放管理，依法开展对 街头流动、占道摆放、经营烟花爆竹摊点的执法工作；督促沿街单位、店铺履行市容环卫责任，及时劝阻违规行为；做好垃圾清 扫工作，保持市容整洁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供销社：协助做好烟花爆竹限放工作，防止烟花爆竹 回流”原储存仓库和经营门店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加强应急处置，营造良好氛围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一）强化应急值守，加强节日期间巡查检查。要坚持预防 为主、预防与应急处置相结合，充分考虑可能出现的各种情况、 各类问题，制定应急预案，加强应急准备，做好突发情况应对处 置工作，切实防止出现火灾、踩踏等影响公共安全的突发事件。 相关部门要结合职责，协同联动、强化监管，坚持严格执法、文 明执法。公安部门要加强巡逻和治安维护，在烟花爆竹燃放重点 区域、重点时段要安排专人巡逻值守，提高见警率、管事率，发 现苗头性问题及时劝导，依法处理非法燃放行为。消防救援部门 要加强值班备勤，在重点区域、重点时段靠前驻防，确保发生突 发情况第一时间处置，全力维护人民群众生命财产安全。要严格 落实节日期间 </w:t>
      </w:r>
      <w:r>
        <w:rPr>
          <w:rFonts w:eastAsia="仿宋" w:cs="仿宋" w:ascii="仿宋" w:hAnsi="仿宋"/>
          <w:sz w:val="30"/>
          <w:szCs w:val="30"/>
        </w:rPr>
        <w:t xml:space="preserve">24 </w:t>
      </w:r>
      <w:r>
        <w:rPr>
          <w:rFonts w:ascii="仿宋" w:hAnsi="仿宋" w:cs="仿宋" w:eastAsia="仿宋"/>
          <w:sz w:val="30"/>
          <w:szCs w:val="30"/>
        </w:rPr>
        <w:t>小时值班和领导带班制度，确保在烟花爆竹燃放 高峰时段，应急值守人员在岗在位、信息畅通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加大宣传力度，广泛开展教育引导活动。要加强正面 宣传引导，及时回应舆论关切，做好烟花爆竹限放政策的宣传解 读工作，引导群众依法、安全、文明燃放烟花爆竹。要通过各类 媒体广泛宣传烟花爆竹限放管理有关规定，引导广大群众理解、 支持、遵守限放政策。要广泛利用“两微一端”等新媒体平台进 行安全提示，鼓励群众通过发送电子贺卡、录制视频等方式参与到“文明限放、绿色环保”等方面。特别是要加大对社区居民、 农村村民等重点人群烟花爆竹燃放知识和安全提示的教育引导力 度，宣传燃放烟花爆竹的危害，传播消防安全知识，不断提高社 会各界群众烟花爆竹限放意识，营造良好氛围。要加强舆情监测， 及时处置极端和不实言论，发现苗头性问题及时处置。要加大烟 花爆竹“打非”宣传力度，及时报道涉烟花爆竹违法非法典型案 件及其惨痛教训，充分发挥警示震慑作用。要公布举报电话，开 通举报渠道，落实举报制度，引导群众积极举报、自觉抵制违法 生产、运输、储存、经营、燃放烟花爆竹行为，形成人民群众共 同努力、关心、参与、支持烟花爆竹“有序限放、文明过节”的 良好局面。 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8:30Z</dcterms:created>
  <dc:creator>Administrator</dc:creator>
  <dc:description/>
  <dc:language>en-US</dc:language>
  <cp:lastModifiedBy>愿作鸿鹄，不畏山高路远</cp:lastModifiedBy>
  <dcterms:modified xsi:type="dcterms:W3CDTF">2023-08-03T01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233AC01284632B71B88EB682A51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